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преодоление отклонений параметров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6"/>
        <w:gridCol w:w="2693"/>
        <w:gridCol w:w="3196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6"/>
        <w:gridCol w:w="2693"/>
        <w:gridCol w:w="3196"/>
      </w:tblGrid>
      <w:tr>
        <w:trPr>
          <w:tblHeader w:val="true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пальных учреждений, подведомственных отделу образования муниципальных заданий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 подведомственными отделу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лнотой и качеством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ов финансово-хозяйственной деятельности подведомственным учреждениям для финансового  обеспечения выполнения муниципальных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твержденный перечень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  <w:tr>
        <w:trPr>
          <w:trHeight w:val="13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пальных учреждений, подведомственных отделу образования муниципальных  заданий н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лкина Т.И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Admin</dc:creator>
  <dc:description/>
  <cp:keywords/>
  <dc:language>en-US</dc:language>
  <cp:lastModifiedBy>User1</cp:lastModifiedBy>
  <cp:lastPrinted>2011-04-06T14:34:00Z</cp:lastPrinted>
  <dcterms:modified xsi:type="dcterms:W3CDTF">2016-09-19T07:39:00Z</dcterms:modified>
  <cp:revision>9</cp:revision>
  <dc:subject/>
  <dc:title>Приложение № 10 к Докладу «О результатах мониторинга и контроля исполнения</dc:title>
</cp:coreProperties>
</file>